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             Opatowiec, dn. ………………………..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mię i nazwisko wnioskodawcy – rodzica kandydata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do korespondencji w sprawach  rekrut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an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omasz Palu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yrektor Zespołu Szkolno-Przedszkolneg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w Opatowc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3" w:hanging="142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rzedszkola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u przedszkolnego przy szkole, innej formy wychowania przedszkoln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komputerowo lub czytelnie literami drukowanym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044"/>
        <w:gridCol w:w="2409"/>
      </w:tblGrid>
      <w:tr>
        <w:trPr>
          <w:trHeight w:val="4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5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res przedszko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7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chcesz by komisja rekrutacyjna wzięła pod uwagę spełnianie danego kryterium, w kolumnie czwartej tego kryterium 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10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6 r. poz. 23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tekst jedn.: Dz.U. z 2016 r. poz. 575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ustalonych przez Radę Miasta i Gmi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uzgodnieniu z Burmistrzem Miasta i Gminy Opatowiec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chcesz, by komisja rekrutacyjna wzięła pod uwagę spełnianie danego kryterium, w kolumnie trzeciej tego kryterium 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32"/>
        <w:gridCol w:w="1559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je rodzice kandydata pracują/studiują w systemie dziennym ( 4 punkty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o kandydata uczęszcza do szkoły podstawowej w danym zespo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punkty)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en z rodziców kandydata pracuje/studiuje w systemie dziennym (2 punkty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nie przez kandydata kryteriów określonych przez Radę Gminy  w uzgodnieniu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rganem prowadzącym jest potwierdzane oświadcze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14 grudnia 2016 r. - Prawo oświatowe (Dz.U. z 2017 r. poz. 59) </w:t>
      </w:r>
      <w:r>
        <w:rPr>
          <w:rFonts w:cs="Calibri" w:ascii="Calibri" w:hAnsi="Calibri"/>
          <w:sz w:val="22"/>
          <w:szCs w:val="22"/>
        </w:rPr>
        <w:t>i ustawy z 14 grudnia 2016 r. przepisy wprowadzające ustawę - Prawo oświatowe (Dz.U. z 2017 r. poz. 60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ministratorem danych osobowych zawartych we wniosku oraz załącznikach do wniosku są dyrektorzy przedszkoli, </w:t>
      </w:r>
      <w:r>
        <w:rPr>
          <w:rFonts w:cs="Calibri" w:ascii="Calibri" w:hAnsi="Calibri"/>
          <w:sz w:val="22"/>
          <w:szCs w:val="22"/>
        </w:rPr>
        <w:t xml:space="preserve">oddziałów przedszkolnych przy szkole oraz innych formy wychowania przedszkolnego, </w:t>
      </w:r>
      <w:r>
        <w:rPr>
          <w:rFonts w:cs="Calibri" w:ascii="Calibri" w:hAnsi="Calibri"/>
          <w:bCs/>
          <w:sz w:val="22"/>
          <w:szCs w:val="22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ym wniosku i załącznikach do wniosku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godnie z wnioski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raz zgodnie z przepis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sierp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199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chro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(tekst jedn.: Dz.U. z 2016 r. poz. 922).</w:t>
      </w:r>
    </w:p>
    <w:p>
      <w:pPr>
        <w:pStyle w:val="Normal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wnioskodawcy-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ind w:left="5664" w:hanging="456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</w:t>
        <w:tab/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6:00Z</dcterms:created>
  <dc:creator>Liliana Zientecka</dc:creator>
  <dc:description/>
  <cp:keywords/>
  <dc:language>en-US</dc:language>
  <cp:lastModifiedBy>Użytkownik systemu Windows</cp:lastModifiedBy>
  <cp:lastPrinted>2019-02-22T08:17:00Z</cp:lastPrinted>
  <dcterms:modified xsi:type="dcterms:W3CDTF">2023-03-07T10:21:00Z</dcterms:modified>
  <cp:revision>3</cp:revision>
  <dc:subject>Rekrutacja do przedszkoli</dc:subject>
  <dc:title>Wniosek</dc:title>
</cp:coreProperties>
</file>